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6.0 of Icon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tt Ballant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 of Icon for the Amiga should run on any Ami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512k of memory and running Kickstar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intense memory requirements of Icon, mor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, however, with few exceptions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most programming tasks on a 512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implementation of Icon is the work of Scott Ballan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ary Sarf, and may be freely distributed on the usual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own risk' basis.  It is based on the public doma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con from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versity of Arizona has released an upgrad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(V6.3), which fixes a few bugs in Version 6.0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available on the Amiga in a few months.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easing the source code for Amiga Ic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while, 6.0 is very usable as it is.  Version 6.3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using the arp.library, and so should be somewha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counter any bugs or problems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S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0066,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lse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reference for the Icon programming langu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con Programming Language, Ralph E. Griswold and M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 Griswold, Prentice-Hall, Inc., Englewood Cliffs, New J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y, 1983. 313 pages. ISBN 0-13-449777-5. $25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ok is available in many college bookstores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through any bookstore that handles special ord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directly from Prentice-Hall: (201) 767-9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ief overview of Icon is contained in technical repor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-3 [1] (overview.doc on the distribution diskette)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added to Icon since the book was writ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R 86-10b [2] (version6.doc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).  These technical reports, together with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.doc on this diskette), provide enough informat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Icon programs, but persons who are going to use Icon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sly will need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ing Amiga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ive executable binary files needed to ru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 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ran 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ink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 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xhdr   start-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t should be located on a place in your Path specifica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files may be placed wherever you like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tell Icon where they are by making the following As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ICONX:</w:t>
        <w:tab/>
        <w:t>location of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ICONT:</w:t>
        <w:tab/>
        <w:t>location of I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ILINK:   location of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ITRAN:</w:t>
        <w:tab/>
        <w:t>location of 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HEAD:</w:t>
        <w:tab/>
        <w:t>location of ix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o get requesters which say, for example, "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CONX: in any drive", it is because you forgot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.  The easiest way to do this is to use a batch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-sequence file if you boot to an Ic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eed the Set program, which is included on this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the work of Thomas Rokicki of Radical Eye Software.  The MANX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be used, but the two versions of Set (the Rokicki S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X set) should not be mixed.  If you are intending to us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math, then you will also need the mathieeedoubbas.libra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on 1.2 Workbench disks)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ning Amiga Icon -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ing Icon programs must have the extension .i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iles should be plain text files (without lin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traneous information).  The command processor ico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ran and ilink to produce an ``icode'' file tha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conx.  For example, an Icon program in the file prog.ic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and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&gt; 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an icode file with the name prog (with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removed).  This file can be run by simply typing it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ough it were a binary machine code file, or by provi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rgument to the icon runtime system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&gt;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icont can be instructed to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inking and translating by appending a -x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file prog also is left and can be run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tly simply by typing it's name at 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you are having difficulty due to memory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environment variables used by Icon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''fine-tune'' your version. Section 6 ha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other aspects of runni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est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few programs on the distribution diskett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testing the installation and getting a feel fo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.icn   This program prints the Icon version number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ate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&gt; icont hello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&gt;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can be done in one ste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&gt; icont hello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.icn   This program prints all the ways that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sect in a common character. The file cro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typical data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&gt; icont cross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cross &lt;cros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der.icn This program prints the ``meandering strings'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all subsequences of a specified lengt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set of characters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&gt; icont meander.ic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meander &lt;mea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.icn   This program converts Arabic numerals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als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&gt; icont roman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ovide some Arabic numbers from your console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TRL-\ when you want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cnt.icn This program tabulates the number of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word from the input file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&gt; icont wordcnt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wordcnt &l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file contains some text of interest.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bulation is kept in memory; do not try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 a large file - unless you have a lo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tests work, your installation is probably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running version of Icon.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rom any of these programs, you may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&gt; wordcnt &lt;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other examples included, have fun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ore on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imple applications, the instructions for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Section 4 may be adequate. The icont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 variety of options that may be useful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  There also are several aspects of execu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trolled with environment variables.  These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who are new to Icon may wish to skip thi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ading but come back to it if they find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the translation and execution of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can be passed to the Icon program by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mand line.  Such arguments are passed to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ure as a list of 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&gt; prog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icode file prog, passing its main procedu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trings, "text.dat" and "log.dat".  The program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, linked, and run with these argument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by putting the arguments after the -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&gt; icont prog.icn -x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guments might be the names of files that prog1.ic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d writes to. The main procedure might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:= open(a[1]) | stop("cannot open in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:= open(a[2],"w") | stop("cannot open out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information about the processing of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given in Section 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processor icont can accept several input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ime.  When several files are given, they are trans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into a single icode file whose name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rs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1.icn prog2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and links the files prog1.icn and prog2.ic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s one icode file, pro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e other than the default one for the icode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Icon linker can be specified by using the -o option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d by the desired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-o probe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icode file named probe rather than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c option is given to icont, only translation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 and intermediate ``ucode'' files with the extensions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u2 are kep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-c prog1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prog1.u1 and prog1.u2, instead of linking them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1. (The ucode files are deleted unless the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) These ucode files can be used in a subsequent ico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 by using the .u1 name. This avoids having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cn file agai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2.icn prog1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prog2.icn and links the result with the u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evious translation of prog1.icn. Note that only the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given. Ucode files also can be added to a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nked by using the link declaration in an Icon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worth noting that icont only controls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mponents of the Icon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ran prog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ink prog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version of Icont has a -v option,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it is executing.  This can be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ious about exactly what information Icont is send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source programs may be read from standard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- signifies the use of standard input as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ucode files are named stdin.u1 and stdin.u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de file is named stdin.  You indicate that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ext entry by typing CNTRL-\ (the Amiga standard EOF indic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ve messages from the translator and lin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d by using the -s option.  Normally, both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 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t option causes &amp;trace to have an initial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executed.  Normally, &amp;trace h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-u causes warning messages to be issued for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ed identifiers in the program.  The warnings are issued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link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has several tables related to the translation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grams.  These tables are large enough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ranslation or linking is terminated with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offending table, if there is not enough ro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ppens, larger table sizes can be specified by using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option has the form -S[cfgilrstCL]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following the S specifies the table and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units to allocate for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constant table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field table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global symbol table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identifier table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local symbol table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record table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string space        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tree space          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code buffer   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labels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s depend on the table involved, but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guides for appropriate settings of -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knowing the uni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-Sc200 -Sg600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and links prog.icn with twice the constant t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ree times the global symbol table space tha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Icon program is executed, several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s are examined to determine certain execu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stablish the values of environment variables by usin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be included with the Amiga Ic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TRING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can be anything, numeric or string data,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con.  Generally, the Icon environment variables requi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tting a numeric environment variable do not includ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formatting characters -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Set, by itself, with no arguments, the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all currently defined environment variables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o remove an environment variable from memory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RI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thing following the '=' sign, and this variabl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are particularly useful in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's storage requirements. This may be necessary if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er does not have enough memory to run Icon as configured or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unusual demands for a particular kind of data. 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ar care should be taken when changing default sizes: un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values may cause Icon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s that affect the execution of Ic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initializes the value of &amp;trace.  If this variab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it overrides the translation-tim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UFS determines the number of i/o buffers used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is opened, it is assigned an i/o buffe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d the file is not the console.  If no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the file is not buffered.  &amp;input, &amp;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errout are buffered if buffers are available.  The defua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implementation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ERRBUF is set, &amp;errout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SIZE determines the initial size of the string spa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The string space grows if necessary,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s.  For the Amiga implementation of Ic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STRSIZE is 51,200. If the amount of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Icon is small, the initial size of the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t to a smaller value, such as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PSIZE determines the initial size of the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, in bytes.  The heap grows if necessary,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s.  The default value of HEAPSIZE is 51,200.  I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available for running Icon is small, the initi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cated block region can be set to a smaller value, such as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XPSIZE determines the size, in words, of each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  The default value of COEXPSIZE is 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TKSIZE determines the size, in words, of the mai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er stack. The default value of MSTKSIZE is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main interpreter stack can be set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such as 5,000. If the main interpreter stack is no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, excessive recursion may lead to program term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un-ti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IZE determines the size, in bytes, of the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o-expression blocks are allocated.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IZE is 20,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mount of memory available for running Iconi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static region can be set to a small valu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100, provided that co-expressi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NCR determines the size of the increment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region is expanded.  The default increment is one-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itial size 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on the Amiga allocates all it's memory from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.  Initially, Icon will attempt to grab the large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tiguos memory it can find.  If you wish to limi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Icon will ask for, then you can set the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Icon will ask for with the MAXME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should specify a value in Kbytes, thus MAXMEM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mit the amount of memory Icon will request to 300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ay not get all the memory you ask for -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get the amount of memory you asked for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, will ask for less.  You will not get 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f this occurs.  Out of memory errors will occur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program needs more memory than Icon has availab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rmined as the program runs its course, not dur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environment variable UFILES to establis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t will place the temporary .u? files.  By setting UFILES=RAM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ll be placed in the ram disk, greatly speeding up th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nslating phases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Icon supports all the features of Version 6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ipes are not supported. A file cannot be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p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 The PATH environment variable is not used on the Amiga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LI path is searched, as set by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IPATH environment string used by the Icon link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as described in [2].  The separa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 is the bang ('!').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d. You should specify a ':' in volum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you should not add a trailing '/' to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et IPATH=df1:!df1:Iconstuff!df1:icontstuff/book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cause the linker to examine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kable files, then the root directory of df1:, then Df1:Icon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df1:iconstuff/book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l of the AmigaDOS logical devices can be used a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vides a simple means to output to a window,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ON: or RAW: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race output is sent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have been added to Icon only for the Amig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not be expected to be found on oth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ranslate(string) -- returns translated string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Translate("Hello big boy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arrate(string, rate, pitch, mode, sex, volume, sampfreq,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imply do Narrate(Translate(string))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cept the defaults, or you can set specif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e - rate of speaking -- 40 to 400, default i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ch - pitch of voice -- 65 to 320. default is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- may be "natural" or "robotic", or you may use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natural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x - may be "male" or "female", or you may us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mal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- loudness of voice -- 0 (silence) to 64, default 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ref - sample frequency. 5000 to 28000, default is 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 - may be "both", "right" or "left", to set the spea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the voice will come, default is "bo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You will have to use MAXMEM to limi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initially grabbed by icon, or the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ough room in memory for the translator and narr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ll these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elay(timeout) - wait timeout ticks, 50 per second, returns #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layed, defaults to 1 second. 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 want a delay, instead of busy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eleteFile(file) --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name(old, new) --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tComment(file, string) -- Set a comment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functions use the Icon convention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s are also extensions to Icon, bu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across implementations that you can somewhat depend o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n2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or(x)</w:t>
        <w:tab/>
        <w:tab/>
        <w:t># Convert degree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od(x)</w:t>
        <w:tab/>
        <w:tab/>
        <w:t># 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(file, offset, start) - aka C's f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env(s) - return contents of environment variabl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 Further details about running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does not actually produce machine cod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ctually happens is that the linker (Ilink) writes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eader (the program ixhdr, located in assigned directory HEA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n loads and runs Iconx (the run time system) pass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rgument.  This appears complex, but is actually the wa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ndled on most systems - Icon compilers do not actual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speed by very much, but they do increase program 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un Icon programs without taking advantage of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imply passing the icon program name to Iconx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prog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Iconx prog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prog &lt;infile &gt;outfile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Iconx &lt;infile &gt;outfile prog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order of the arguments in this last 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n this case, Iconx must be in your search path, a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ust have it's full name specified - the CLI pat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programs may be interrupted by using CNTRL-C.  However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ll only check for the CNTRL-C when it is doing I/O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uck in an non I/O bound loop, well, it is tim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R. E. Griswold, 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, The Univ. of Arizona Tech. Rep. 83-3c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d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R. E. Griswold, W. H. Mitchell and J. O'Bagy, Version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, The Univ. of Arizona Tech. Rep. 86-10b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